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urricane St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opical Cyclones &amp; Parts of a Hurric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kind of pressure system creates a hurricane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makes the following tropical cyclones different from each other:  tropical depression, tropical storm and a hurricane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do tropical cyclones start to form in late summer in the Atlantic near the equator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global wind moves tropical cyclones towards the United States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difference between the “eye” and the “eye wall” of a hurricane?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ry of Hurricane Names; Atlantic Hurricane Names &amp; Retired Atlantic Hurricane N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years does it take before hurricane names are repeated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ould cause a hurricane name to be replaced or retired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ill be the name of the first tropical storm/hurricane this upcoming summer season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ill be the name of the first tropical storm/hurricane the summer that you graduate from CB Sout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year had the most retired hurricane names?  How many were retired?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urricane Katrina Data Table &amp; Pa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cording to the “Path of Hurricane Katrina”, what hurricane category (1, 2, 3, 4, or 5) was Katrina when it made landfall in Florida? How about when it reached Louisiana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sing the “Path of Hurricane Katrina”, why do you think the hurricane intensified to a category 5 hurricane while in the Gulf of Mexico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cording to the data table, what day in August of 2005 did Katrina reach its lowest pressure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cording to the data table, what happened to wind speed when it reached a pressure of 902 mb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Why did Hurricane Katrina decrease to a tropical storm shortly after it reached Louisiana?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opical Cyclone Classification &amp; Current Year Tropical Cyclone Tracking Map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hat does the pressure do in a hurricane as it increases from a category 1 to a category 5? 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ow many tropical cyclones was there this year? 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of the cyclones were classified as a hurricane or major hurricane?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yclone passed closest to us in Pennsylvania?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name of the last tropical cyclone of this year? 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9:00Z</dcterms:created>
  <dc:creator>jscheck</dc:creator>
  <dc:description/>
  <cp:keywords/>
  <dc:language>en-US</dc:language>
  <cp:lastModifiedBy>SIME CUMMINS, PAM</cp:lastModifiedBy>
  <cp:lastPrinted>2015-12-15T08:07:00Z</cp:lastPrinted>
  <dcterms:modified xsi:type="dcterms:W3CDTF">2015-12-15T13:09:00Z</dcterms:modified>
  <cp:revision>2</cp:revision>
  <dc:subject/>
  <dc:title/>
</cp:coreProperties>
</file>